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Ивана Нос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утентикација отиска прста у биометријском систему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реализована на Ардуино платформ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5. новембар 2020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485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.11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0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0-11-02T13:03:00Z</dcterms:modified>
  <cp:revision>3</cp:revision>
  <dc:subject/>
  <dc:title>УНИВЕРЗИТЕТ У СРПСКОМ САРАЈЕВУ</dc:title>
</cp:coreProperties>
</file>